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Gdynia, ......................................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Dyrektor</w:t>
        <w:br/>
        <w:t>Szkoły Podstawowej nr 51</w:t>
        <w:br/>
        <w:t>w Gdy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ZYGNACJA Z UCZĘSZCZANIA DZIECKA NA ZAJĘCIA EDUKACJI ZDROWOT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Zgodnie z rozporządzeniem MEN w sprawie warunków i sposobu organizowania nauki „Edukacja zdrowotna” w publicznych szkołach, niniejszym oświadczam, że rezygnuję z uczestnictwa mojej córki/mojego sy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....................................................................................................................................................</w:t>
        <w:br/>
        <w:t xml:space="preserve">                  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rPr/>
      </w:pPr>
      <w:r>
        <w:rPr>
          <w:sz w:val="24"/>
          <w:szCs w:val="24"/>
        </w:rPr>
        <w:br/>
        <w:t>uczennicy/ucznia klasy............................ z zajęć „Edukacji zdrowotnej” w roku szkolnym 2025/2026.</w:t>
        <w:br/>
        <w:t>Biorę na siebie pełną odpowiedzialność prawną za bezpieczeństwo syna/córki w tym cz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.......................................................................</w:t>
        <w:br/>
      </w:r>
      <w:r>
        <w:rPr>
          <w:sz w:val="20"/>
          <w:szCs w:val="20"/>
        </w:rPr>
        <w:t xml:space="preserve">          /podpisy rodziców/opiekunów prawnych/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09:00Z</dcterms:created>
  <dc:creator>Piotr</dc:creator>
  <dc:description/>
  <cp:keywords/>
  <dc:language>en-US</dc:language>
  <cp:lastModifiedBy>Janusz Żurawski</cp:lastModifiedBy>
  <dcterms:modified xsi:type="dcterms:W3CDTF">2025-09-02T14:11:00Z</dcterms:modified>
  <cp:revision>4</cp:revision>
  <dc:subject/>
  <dc:title/>
</cp:coreProperties>
</file>