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RTA ZGŁOSZENIA DO MIĘDZYSZKOLNEGO KONKURS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>Siła w atomie – wapń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iejscowość, data: …………………………………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szkoł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88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35"/>
        <w:gridCol w:w="5754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417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isko i imię opiekuna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dres mailowy do kontaktu 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pl-PL"/>
              </w:rPr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lefon do szkoły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1:00Z</dcterms:created>
  <dc:creator>Żurawski Janusz</dc:creator>
  <dc:description/>
  <dc:language>en-US</dc:language>
  <cp:lastModifiedBy>Żurawski Janusz</cp:lastModifiedBy>
  <dcterms:modified xsi:type="dcterms:W3CDTF">2025-09-29T10:26:00Z</dcterms:modified>
  <cp:revision>1</cp:revision>
  <dc:subject/>
  <dc:title/>
</cp:coreProperties>
</file>