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 OGÓLNOPOLSKI FESTIWAL FILMÓW UCZNIOWSKICH „MŁODE ALBATROSY 202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FILMU MUSI BYĆ ZGODNA Z NAPISAMI UMIESZCZONYMI W FILMIE                                                                  (prosimy wypełnić CZYTELNIE – WIELKIMI LITERAMI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aps/>
              </w:rPr>
              <w:t>rodzaj filmu</w:t>
            </w:r>
            <w:r>
              <w:rPr/>
              <w:t xml:space="preserve">:                                                      fabuła/dokument/animacja/klip/inny/dowolny/    adaptacja/własna interpretacja/twórcza próba odczytania wybranej lektury/tekstu literackiego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tytuł fil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czas projekcj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reżyseria*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aps/>
              </w:rPr>
              <w:t>scenariusz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zdjęci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muzyk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monta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scenografi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kostiu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główna rola kobiec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aps/>
              </w:rPr>
            </w:pPr>
            <w:r>
              <w:rPr>
                <w:caps/>
              </w:rPr>
              <w:t>główna rola męsk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aps/>
              </w:rPr>
              <w:t>rodzic/opiekun prawny/nauczyciel</w:t>
            </w:r>
            <w:r>
              <w:rPr/>
              <w:t>/  osoba zgłaszająca: imię, nazwisko,                adres poczty elektronicznej, nr tel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rótki opis filmu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UWAGA!</w:t>
      </w:r>
    </w:p>
    <w:p>
      <w:pPr>
        <w:pStyle w:val="Normal"/>
        <w:rPr/>
      </w:pPr>
      <w:r>
        <w:rPr/>
        <w:t>Reżyser to osoba odpowiedzialna za całokształt dzieła scenicznego lub filmowego. To autor spektaklu, filmu, widowiska muzycznego bądź estradowego – zależnie od rodzaju sztuki.</w:t>
      </w:r>
    </w:p>
    <w:p>
      <w:pPr>
        <w:pStyle w:val="Normal"/>
        <w:rPr/>
      </w:pPr>
      <w:r>
        <w:rPr/>
        <w:t>Reżyser to artysta, autor koncepcji artystycznej sztuki, filmu, inspirujący współpracowników i kierujący nimi. Jego zadaniem jest scalić obraz, muzykę, oprawę scenograficzną i grę aktorską w spójną całość.</w:t>
      </w:r>
    </w:p>
    <w:p>
      <w:pPr>
        <w:pStyle w:val="Normal"/>
        <w:rPr/>
      </w:pPr>
      <w:r>
        <w:rPr>
          <w:b/>
        </w:rPr>
        <w:t xml:space="preserve">*W karcie zgłoszenia filmu – w pozycji „reżyser” wpisujemy imię i nazwisko </w:t>
      </w:r>
      <w:r>
        <w:rPr>
          <w:b/>
          <w:u w:val="single"/>
        </w:rPr>
        <w:t>jednej osoby</w:t>
      </w:r>
      <w:r>
        <w:rPr>
          <w:b/>
        </w:rPr>
        <w:t>, odpowiedzialnej za zrealizowany fil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posiadam pełnię praw autorskich, osobistych i majątkowych do zgłoszonego filmu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zgłoszony film nie narusza praw osób trzecich, w szczególności praw majątkowych i osobistych, a także praw autorskich innych podmiotów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w przypadku pojawienia się ze strony osób trzecich ewentualnych roszczeń, wynikających z tytułu naruszenia praw autorskich lub innych praw osobistych przez uczestnika, zobowiązuję się, jako autor filmu, do pokrycia wszelkich szkód oraz roszczeń odszkodowawczych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zapoznałem się z regulaminem X Ogólnopolskiego Festiwalu Filmów Uczniowskich „Młode Albatrosy 2024” oraz klauzulą RODO,  co potwierdzam własnoręcznym podpisem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wyrażam zgodę na przetwarzanie moich danych osobowych przez Szkołę Podstawową nr 51 w Gdyni  w celu związanym z organizacją festiwalu,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>wyrażam zgodę na nieodpłatne utrwalenie i rozpowszechnianie mojego wizerunku jak również mojego głosu w materiałach fotograficznych, materiałach audiowizualnych lub materiałach audialnych powstałych podczas organizacji festiwalu, które będą eksploatowane na zasadach określonych regulaminem festiwal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 ………………………………………………………. podpis autora filmu 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contextualSpacing/>
        <w:rPr/>
      </w:pPr>
      <w:r>
        <w:rPr/>
        <w:t>……………………………………………………………………………      …………………………………………………………</w:t>
      </w:r>
      <w:r>
        <w:rPr/>
        <w:t>................................</w:t>
      </w:r>
    </w:p>
    <w:p>
      <w:pPr>
        <w:pStyle w:val="Normal"/>
        <w:spacing w:before="0" w:after="200"/>
        <w:contextualSpacing/>
        <w:rPr/>
      </w:pPr>
      <w:r>
        <w:rPr>
          <w:i/>
        </w:rPr>
        <w:t>(podpis rodzica/opiekuna prawnego/nauczyciela)        (pieczątka szkoły/placówki, do której uczęszcza au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głoszony  film wraz z podpisanymi załącznikami (kartą zgłoszenia i klauzulą RODO) należy przesłać drogą elektroniczną do 15 maja 2024 r., na adres: </w:t>
      </w:r>
      <w:hyperlink r:id="rId2">
        <w:r>
          <w:rPr>
            <w:rStyle w:val="InternetLink"/>
            <w:b/>
          </w:rPr>
          <w:t>mlodealbatrosy@o2.pl</w:t>
        </w:r>
      </w:hyperlink>
      <w:r>
        <w:rPr>
          <w:b/>
        </w:rPr>
        <w:t xml:space="preserve">, </w:t>
      </w:r>
      <w:r>
        <w:rPr/>
        <w:t xml:space="preserve">(szczegóły w regulaminie konkursu, pkt 5). </w:t>
      </w:r>
      <w:r>
        <w:rPr>
          <w:b/>
        </w:rPr>
        <w:t>W przypadku dużych plików zalecamy skorzystanie z programu WeTransfer.</w:t>
      </w:r>
    </w:p>
    <w:p>
      <w:pPr>
        <w:pStyle w:val="Normal"/>
        <w:rPr>
          <w:b/>
          <w:b/>
        </w:rPr>
      </w:pPr>
      <w:r>
        <w:rPr/>
        <w:t>Bieżące informacje o konkursie dostępne są na oficjalnych stronach organizatora festiwalu pod linkami:</w:t>
      </w:r>
    </w:p>
    <w:p>
      <w:pPr>
        <w:pStyle w:val="Normal"/>
        <w:rPr/>
      </w:pPr>
      <w:hyperlink r:id="rId3">
        <w:r>
          <w:rPr>
            <w:rStyle w:val="InternetLink"/>
          </w:rPr>
          <w:t>https://sp51gdynia.pl/edycja-2024,519,pl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facebook.com/mlodealbatros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z organizatorami festiwalu: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mlodealbatrosy@o2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bigi11@o2.pl</w:t>
        </w:r>
      </w:hyperlink>
    </w:p>
    <w:p>
      <w:pPr>
        <w:pStyle w:val="Normal"/>
        <w:rPr/>
      </w:pPr>
      <w:r>
        <w:rPr/>
        <w:t>tel. (58) 621 72 24   (organizator/sekretariat: SP 51 w Gdyni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dealbatrosy@o2.pl" TargetMode="External"/><Relationship Id="rId3" Type="http://schemas.openxmlformats.org/officeDocument/2006/relationships/hyperlink" Target="https://sp51gdynia.pl/edycja-2024,519,pl" TargetMode="External"/><Relationship Id="rId4" Type="http://schemas.openxmlformats.org/officeDocument/2006/relationships/hyperlink" Target="https://www.facebook.com/mlodealbatrosy/" TargetMode="External"/><Relationship Id="rId5" Type="http://schemas.openxmlformats.org/officeDocument/2006/relationships/hyperlink" Target="mailto:mlodealbatrosy@o2.pl" TargetMode="External"/><Relationship Id="rId6" Type="http://schemas.openxmlformats.org/officeDocument/2006/relationships/hyperlink" Target="mailto:bigi11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26:00Z</dcterms:created>
  <dc:creator>JMZ-Laptop</dc:creator>
  <dc:description/>
  <cp:keywords/>
  <dc:language>en-US</dc:language>
  <cp:lastModifiedBy>JMZ-Laptop</cp:lastModifiedBy>
  <cp:lastPrinted>2019-08-20T11:52:00Z</cp:lastPrinted>
  <dcterms:modified xsi:type="dcterms:W3CDTF">2023-08-14T17:27:00Z</dcterms:modified>
  <cp:revision>33</cp:revision>
  <dc:subject/>
  <dc:title/>
</cp:coreProperties>
</file>