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Rekrutacja do klas I publicznych szkół podstawowych, klas wyższych, niż klasa </w:t>
        <w:br/>
        <w:t xml:space="preserve">I publicznych szkół i oddziałów sportowych, mistrzostwa sportowego i oddziałów dwujęzycznych,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prowadzonych przez Gminę Miasta Gdyn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zpocznie się 4 marca 2024 r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., zgodnie z terminami przeprowadzania postępowania rekrutacyjnego i postępowania uzupełniającego, ustalonymi w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u nr 2 do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rządzeniu Nr 7252/24/VIII/O Prezydenta Miasta Gdyni z dnia 23 stycznia 2024 r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erminy postępowania rekrutacyjnego oraz postępowania uzupełniającego, w tym terminy składania dokumentów na rok szkolny 2024/2025 do klas I publicznych szkół podstawowych, </w:t>
        <w:br/>
        <w:t>a także klas wyższych, niż klasa I publicznych szkół i oddziałów sportowych, mistrzostwa sportowego i oddziałów dwujęzycznych, prowadzonych przez Gminę Miasta Gdynia</w:t>
      </w:r>
    </w:p>
    <w:tbl>
      <w:tblPr>
        <w:tblW w:w="992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395"/>
        <w:gridCol w:w="2551"/>
        <w:gridCol w:w="2268"/>
      </w:tblGrid>
      <w:tr>
        <w:trPr>
          <w:trHeight w:val="68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L.p.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rm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 w postępowani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  rekrutacyjny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w postępowaniu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zupełniającym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enie wniosku o przyjęcie do szkoły podstawowej wraz z dokumentami potwierdzającymi spełnianie przez kandydata warunków lub kryteriów branych pod uwagę w postępowaniu rekrutacyjnym. 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e wniosku o przyjęcie do szkoły lub oddziału sportowego szkoły podstawowej, oddziału mistrzostwa sportowego wraz z dokumentami potwierdzającymi spełnianie przez kandydata warunków lub kryteriów branych pod uwagę </w:t>
              <w:br/>
              <w:t>w postępowaniu rekrutacyjnym</w:t>
              <w:br/>
              <w:t> </w:t>
              <w:br/>
              <w:t>Złożenie wniosku o przyjęcie do oddziału dwujęzycz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4 marca</w:t>
              <w:br/>
              <w:t>do 26 kwietnia 2024 r.</w:t>
              <w:br/>
              <w:t>do godz. 15.00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3 czer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czerwca 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 15.00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prób sprawności fizycznej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prowadzenie sprawdzian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yspozycji językowyc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8 maja </w:t>
              <w:br/>
              <w:t xml:space="preserve">    do 15 maja 2024 r.</w:t>
              <w:br/>
              <w:t> </w:t>
              <w:br/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1 czerw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 czerwca 2024 r.</w:t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przez komisję rekrutacyjną listy kandydatów, którzy uzyskali pozytywne wyniki prób sprawności fizycznej </w:t>
              <w:br/>
              <w:t> </w:t>
              <w:br/>
              <w:t>Podanie do publicznej wiadomości przez komisję rekrutacyjną listy kandydatów, którzy uzyskali pozytywny wynik sprawdzianu predyspozycji językowyc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0 maja 2024 r.</w:t>
              <w:br/>
              <w:t>o godz. 12.00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czerwca 2024 r. 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 godz. 12.00</w:t>
            </w:r>
          </w:p>
        </w:tc>
      </w:tr>
      <w:tr>
        <w:trPr>
          <w:trHeight w:val="313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 kandydatów zakwalifikowanych </w:t>
              <w:br/>
              <w:t xml:space="preserve">i kandydatów niezakwalifikowanych </w:t>
              <w:br/>
              <w:t xml:space="preserve">z wyłączeniem kandydatów </w:t>
              <w:br/>
              <w:t xml:space="preserve">do oddziałów dwujęzycznych </w:t>
              <w:br/>
              <w:t> </w:t>
              <w:br/>
              <w:t xml:space="preserve">Podanie do publicznej wiadomości listy kandydatów zakwalifikowanych </w:t>
              <w:br/>
              <w:t>i kandydatów niezakwalifikowanych</w:t>
              <w:br/>
              <w:t>do oddziałów dwujęzycznyc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  <w:br/>
              <w:t xml:space="preserve">     22 maja 2024 r. </w:t>
              <w:br/>
              <w:t xml:space="preserve">    o godz. 12.00 </w:t>
              <w:br/>
              <w:br/>
              <w:t xml:space="preserve">        </w:t>
              <w:br/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7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67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czerwca 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odz. 12.00</w:t>
            </w:r>
          </w:p>
          <w:p>
            <w:pPr>
              <w:pStyle w:val="Normal"/>
              <w:spacing w:lineRule="atLeast" w:line="167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 27 maja 2024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czerwca 2024 r.</w:t>
            </w:r>
          </w:p>
        </w:tc>
      </w:tr>
      <w:tr>
        <w:trPr>
          <w:trHeight w:val="274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  kandydatów przyjętych i kandydatów nieprzyjętych z wyłączeniem kandydatów </w:t>
              <w:br/>
              <w:t>do oddziałów dwujęzycznych</w:t>
              <w:br/>
              <w:t> </w:t>
              <w:br/>
              <w:t>Podanie do publicznej wiadomości listy  kandydatów przyjętych i kandydatów nieprzyjętych do oddziałów dwujęzycznyc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maja 2024 r. </w:t>
              <w:br/>
              <w:t> o godz. 12.00</w:t>
              <w:br/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 czerwca 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odz. 12.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y kandydatów przyjętych w wyniku postępowania rekrutacyjnego uzupełniającego, jeżeli szkoła dysponuje jeszcze wolnymi miejscami,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9 sierpnia 2024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 godz. 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a brane pod uwagę w postępowaniu rekrutacyjnym i postępowaniu uzupełniającym  do klas I publicznych szkół podstawowych, a także klas wyższych, niż klasa I publicznych szkół i oddziałów sportowych, mistrzostwa sportowego i oddziałów dwujęzycznych, prowadzonych przez Gminę Miasta Gdyni a także liczba punktów możliwa do uzyskania za poszczególne kryteria: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, którego rodzeństwo uczęszcza do szkoły podstawowej do której składany jest wniosek – 5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andydat, który uczęszcza w bieżącym roku szkolnym do oddziału przedszkolnego </w:t>
        <w:br/>
        <w:t>w szkole podstawowej do której składany jest wniosek – 4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kandydata – 3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amotne wychowywanie kandydata w rodzinie (oznacza to wychowanie dziecka przez pannę, kawalera, wdowę, wdowca, osobę pozostającą w separacji orzeczonej prawomocnym wyrokiem sądu, osobę rozwiedzioną, chyba że osoba taka wychowuje wspólnie co najmniej jedno dziecko z jego rodzicem) – 3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dzietność rodziny kandydata (oznacza to rodzinę wychowującą troje i więcej dzieci) – 30 p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kandydata pieczą zastępczą – 3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co najmniej jednego z rodziców kandydata znajduje się w obwodzie szkoły podstawowej do której składany jest wniosek – 20 pkt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kandydat, który uczęszcza w bieżącym roku szkolnym do przedszkola położonego </w:t>
        <w:br/>
        <w:t>w obwodzie szkoły podstawowej do której składany jest wniosek – 10 pkt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okumentami niezbędnymi do potwierdzenia spełniania ww. kryteriów s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1 oświadczenie rodzica o uczęszczaniu rodzeństwa kandydata do szkoły podstawowej do której składany jest wnios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2 oświadczenie rodzica o uczęszczaniu kandydata w bieżącym roku szkolnym do oddziału przedszkolnego w szkole podstawowej do której składany jest wniosek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3 orzeczenie o potrzebie kształcenia specjalnego wydane ze względu na niepełnosprawność, orzeczenie o niepełnosprawności lub stopniu niepełnosprawności lub orzeczenie równoważ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umieniu przepisów ustawy z dnia 27 sierpnia 1997 r. o rehabilitacji zawodowej i społecznej oraz zatrudnianiu osób niepełnosprawnych (Dz.U. z 2024 r. poz. 44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4 prawomocny wyrok sądu orzekający rozwód lub separację lub akt zgonu lub oświadczenie</w:t>
        <w:br/>
        <w:t>o samotnym wychowywaniu dziecka oraz niewychowywaniu żadnego dziecka wspólnie z jego rodzicem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5 oświadczenie rodzica o wychowywaniu kandydata w rodzinie wielodziet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6 dokument poświadczający objęcie dziecka pieczą zastępczą zgodnie z ustawą z dnia</w:t>
        <w:br/>
        <w:t>9 czerwca 2011 r. o wspieraniu rodziny i systemie pieczy zastępczej (tekst jedn. Dz.U. z 2023 r. poz. 1426 ze zm.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7 zaświadczenie z zakładu pracy o zatrudnieniu albo w przypadku samozatrudnienia - aktualny wpis do ewidencji działalności gospodarcz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8 oświadczenie rodzica o uczęszczaniu kandydata w bieżącym roku szkolnym do przedszkola położonego w obwodzie szkoły podstawowej do której składany jest wniosek.</w:t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8" w:hanging="0"/>
        <w:rPr>
          <w:rFonts w:eastAsia="Helvetica" w:cs="Times New Roman"/>
          <w:b/>
          <w:b/>
          <w:bCs/>
          <w:color w:val="000000"/>
          <w:sz w:val="22"/>
          <w:szCs w:val="22"/>
        </w:rPr>
      </w:pPr>
      <w:r>
        <w:rPr>
          <w:rFonts w:eastAsia="Helvetica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MS Mincho;ＭＳ 明朝" w:cs="Times New Roman"/>
      <w:b/>
      <w:bCs/>
      <w:kern w:val="0"/>
      <w:sz w:val="27"/>
      <w:szCs w:val="27"/>
      <w:lang w:eastAsia="ja-JP" w:bidi="mr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 w:cs="Times New Roman"/>
      <w:b/>
      <w:bCs/>
      <w:kern w:val="0"/>
      <w:lang w:eastAsia="ja-JP"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"/>
      <w:kern w:val="2"/>
      <w:szCs w:val="18"/>
      <w:lang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4:00Z</dcterms:created>
  <dc:creator>Łukasz Kierznikiewicz</dc:creator>
  <dc:description/>
  <cp:keywords/>
  <dc:language>en-US</dc:language>
  <cp:lastModifiedBy>Jadwiga Wachulik</cp:lastModifiedBy>
  <cp:lastPrinted>2021-01-29T12:40:00Z</cp:lastPrinted>
  <dcterms:modified xsi:type="dcterms:W3CDTF">2024-01-31T12:52:00Z</dcterms:modified>
  <cp:revision>6</cp:revision>
  <dc:subject/>
  <dc:title>Zbliża się rekrutacja do gdyńskich przedszkoli i oddziałów przedszkolnych</dc:title>
</cp:coreProperties>
</file>