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WESTIONARIUSZ SENSOMOTORYCZNY DZIECKA</w:t>
      </w:r>
    </w:p>
    <w:p>
      <w:pPr>
        <w:pStyle w:val="Normal"/>
        <w:tabs>
          <w:tab w:val="clear" w:pos="708"/>
          <w:tab w:val="left" w:pos="158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850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center" w:pos="4553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32"/>
                <w:szCs w:val="32"/>
              </w:rPr>
              <w:tab/>
              <w:tab/>
              <w:t>WRAŻENIA WIZUALNE I PRZESTRZE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mruga, ma ból głowy, załzawione oczy przy czytaniu czy oglądaniu telewizj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 litery, sylaby, elementy liter przy przepisywa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nadwrażliwe na światło, woli światło rozproszone, półmro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pobudzone gdy ma do czynienia z wieloma bodźcami wzrokowy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 zbierać paproszki z podłogi ubra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rozpraszają je bodźce wizualne /zabawki, ozdoby w pomieszczeniu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roblemy z różnicowaniem kształtów, kolorów, rozmiar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 dopasowaniem skarpetek „do pary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 rozpoznawaniem znajomej twarzy w tłum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e sprzątaniem w pokoju, odkładaniem rzeczy na właściwe miejs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li litery o podobnym kształc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lubi układania puzli, kopiowania, przerysowywa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ląda się mikroskopijnym pyłkom kurz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w ocenie odległości między przedmiota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e znalezieniem różnic w obrazkach, symbolach, obiekta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okół siebie bałagan, dobrze czuje się w miejscach gdzie jest dużo bodźców wzrokowych – nie ogarnia nadmiernej ilości bodźc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ka kontaktu wzrokow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rudnością śledzi poruszając się przedmiot /gubi go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AŻENIA SŁUCHOWE I JĘZY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nie reaguje na sygnały werbalne, na własne imi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prosi ludzi aby byli ciszej, nie rozmawiali, nie robili hałas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przestaje słuchać lub uważać gdy się do niego mówi przez dłuższy c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 bawić się dźwiękowymi zabawka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 słuchać głośnej muzy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 tłok i gwar ulicz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bardzo lekki s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roblemy z mową lub artykulacj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roblemy z rozumieniem i zapamiętywaniem tego co zostało powiedzi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roblemy ze znalezieniem odpowiednich sformułowań, by wyrazić pożądaną treś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 tolerowaniem stałych dźwięków np. szum fal, szum klimatyzacj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e słyszeniem w kinie, bo przeszkadzają mu dźwięki w t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e zrozumieniem słów piosen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jest w stanie wypełnić dwóch lub trzech ustnych poleceń wydanych jednocześ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awia kontaktu z osobą, której głos go draż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awia wyjścia do kina, na lodowisko, koncert muzyczny it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okół siebie hałas /trzaskają drzwiami, ostukują przedmioty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yka uszy, ucieka, płacze w sytuacjach gdzie jest głoś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yt głośne są dźwięki odkurzacza, suszarki, miksera, szczekanie psa,, syreny pogotow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yt głośno mów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CH</w:t>
            </w:r>
          </w:p>
        </w:tc>
      </w:tr>
      <w:tr>
        <w:trPr>
          <w:trHeight w:val="10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lubi wesołe miasteczk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przyjmują pozycję głową w dó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nadruchliwe, biega, skacz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powolne, wykonuje zadania ruchowe jakby z namysł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tarci orientację w przestrze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słabą równowag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 nauką jazdy na rowerze, skakaniem, balansowaniem na jednej nodze /szczególnie gdy oczy są zamknięte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 różnicowaniem szybkiego i powolnego ruch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 utrzymaniem dłużej pozycji siedząc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 wystukiwaniem ryt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e długo kręcić się i nie pojawiają się zawroty głow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rudnością wyhamowuje ru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wia się lęk przed upadkiem  nawet gdy nie jest to realne niebezpieczeństw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wia się strach gdy wchodzi po schodach lub gdy chodzi po nierównej powierzch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zebuje mocnych wrażeń czasami niebezpiecznych /postawa, napięcie mięśniowe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pokojne zabawy, porusza się powoli i ostrożnie, unika podejmowania ryzy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brak motywacji do aktywnego ruch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niechęć przed zabawami na placu zabaw typu: huśtawki, karuzele, zjeżdżal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ka schodów, windy, schodów ruchom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ka szybkiego ruchu lub ruchu obrotow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lbia kołysanie, skoki na trampol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lbia szybką, intensywną jazdę w parkach rozryw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bawach ruchowych potrzebuje wsparcia osoby dorosł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 ciało w rytmiczne ruchy, kołysa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uje lęk wysokości nawet na wysokości krawężni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K I POWO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oruje nawet ostre i nieprzyjemne zapac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 zapachy towarzyszące gotowa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 różnicowaniem zapach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e zjadaniem potraw o gładkiejkonsystencjiw której występują kawałki owoców i warzy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lubi zapachu gotowania w do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lubi zapachu perfum, środków kosmetycz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ąchuje przedmioty i ludz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awia jedzenia niektórych pokarmów ze względu na zapa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awia wizyty w obcym domu ze względu na jego zapa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silnych wrażeń zapachow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uje negatywnie na zapachy, które innym nie przeszkadzają lub ich nie zauważaj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rudnością zjada potrawy, które nie mają gładkiej konsystencj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ada rzeczy niejadal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aca uwagę na zapachy innych osó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T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homikuje” jedzenie w usta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prawia opadających spod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upuszcza przedmiot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ka najłatwiej dostępnych przedmiot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ple deszczu, woda z prysznica lub wiatr na skórze odczuwa jak coś nieprzyjemnego i powoduje negatywne i unikające reakcj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może nosić ubrania z długim rękawem aby unikać konieczności kontaktu skóry z różnymi faktura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 być przesadnie ciepło ubrane jakby nie zdawało sobie sprawy z tego jak jest na dworz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mniejszą niż inni świadomość chłod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lubi chodzić boso po trawie, pias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lubi mieć brudnych rąk, natychmiast musi je umy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lubi mycia twarz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lubi mycia, czesania włos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nipuluje przedmiotami w dło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prawia zsuwających się skar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trafi zlokalizować przedmiotów w dłoni lub na cie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reaguje na urazy typu upadki czy skalecze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toleruje dotyku osób obcych poza rodzicami lub rodzeństw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awia noszenia nowych ubrań, ma swoje preferencje z jakich materiałów zakłada odzie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awia noszenia skarpet /mogą przeszkadzać szwy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dotyku, dotyka wszystkiego i wszystki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wibracji i silnych bodźców dotykow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zebuje uważnie obserwować dłoń podczas wykonywania zadań manual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niepokój, lęk lub agresję w sytuacjach gdy jest niespodziewanie dotyk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adnie reaguje na drobne zadrapania, skalecze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zkadza materiał pościel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 rozpoznaniem cech fizycznych obiektów, kształtów, wielkości, struktury, temperatury, wagi bez kontroli wzrok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 rozpoznaniem dotykiem faktur bez kontroli wzrok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ka dotykania faktur materiałów /koce, dywany, maskotki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ka sytuacji gdy stoi w bliskiej odległości od innych osób /szczególnie gdy stoi w szeregu lub parze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ka sytuacji grupowych w obawie przed niespodziewanym dotyki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ka zabaw w piasku, wodzie, brokacie, ciastolinie i innych różnych struktura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dłoni jakby to były jednopalczaste rękawicz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krotnie dotyka powierzchni lub przedmiotów o szorstkiej fakturz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 czynnościami w zakresie motoryki małej /zapinanie guzików, suwaków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le reaguje na otarcia na skórze, woli ubrania z krótkim rękawem, krótkie spodenki, jako małe dziecko uwielbiało biegać na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toleruje metek na ubrania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RIOCEP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żując się w działania używa zbyt dużo siły/np. trzaska drzwiami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zdarzają się wypadki, potknięcia, uszkodzenia przedmiotów i zabaw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 mocny docis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 skoki na trampolinie, wspinanie, zapas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 zeskakiwać z mebli i innych wysokoś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 żuć gumę, gryźć długopisy, słomki, fragmenty ubra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 problemy grafomotoryczne wynikające z regulacji siły nacisku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 rozumieniem pojęcia „ciężki” i „lekki” /nie jest w stanie określić który obiekt waży więcej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miernie uderza w przedmioty, zabaw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hcący krzywdzi zwierzęta czy inne dzieci ze względu na używanie nadmiernej sił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ycha inne dzieci, lubi mocne zabawy, często prowokuje stłucz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ciasne ubrania, uwielbia być szczelnie zawijane w ko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w manipulacji przedmiota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lbia aktywności związane ze wspinaczką, podciąganiem, przeciągani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zi na palca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R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 zmiany podczas znanej mu wcześniej aktywnoś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siedzi na podłodze w siadzie „W”, by ustabilizować ciał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trudności sprawia mu wykonanie zadań manual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 kolejność „kroków” w wykonywanej czynnoś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męczliwe, kładzie się lub pokłada głowę na rękach podczas pracy przy biur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nsuje obniżone napięcie chwytając zbyt mocno przedmiot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nieokreśloną lateralizacj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stawę hipotoniczn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słabe zdolności ruchowe /skakanie, łapanie piłki, podskakiwanie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słabe umiejętności motoryczne /pisanie, cięcie nożyczkami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endencje do wolnego jedze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endencje do powolnego wykonywania czynności typu ubieranie się, sprząta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 nauczeniem się nowej aktywności np. kroków tańca, ścielenia łóż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 ubieraniem, zapinaniem guzików, zasuwaniem suwaków, przyciskaniem zatrzask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 wykonywaniem zadań motorycznych, które obejmują kilka etap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kutecznie stworzyć plan działa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„dziwny” sposób posługuje się przedmiotami codziennego użytku np. szczotką do zamiata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CH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wi się samo, nie poszukuje towarzyszy do zabaw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sfrustrow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się obraża, trudno mu zrozumieć zachowania in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impulsyw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nadmiernie drażliwe, kapryś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ilne emocjonal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w zmianie zachowań rutynow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 samodzielnym uspokojeni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trafi samodzielnie zorganizować sobie zabaw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zebuje przewodnika w zabaw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trudności w nawiązaniu relacji z rówieśnika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 bawi się w zabawy, które zna, często powtarzające się/samochody, tory, oglądanie tego samego filmu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 naśladowaniem zabawy, przestrzeganiem reguł gr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ka kontaktu wzrokow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i bawić się samo z dala od grupy lub woli być obserwator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center"/>
        <w:rPr/>
      </w:pPr>
      <w:r>
        <w:rPr/>
      </w:r>
    </w:p>
    <w:p>
      <w:pPr>
        <w:pStyle w:val="Akapitzlist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2:00Z</dcterms:created>
  <dc:creator>Mieczyslaw Ponczek</dc:creator>
  <dc:description/>
  <cp:keywords/>
  <dc:language>en-US</dc:language>
  <cp:lastModifiedBy>Iza Meller</cp:lastModifiedBy>
  <cp:lastPrinted>2018-04-28T20:04:00Z</cp:lastPrinted>
  <dcterms:modified xsi:type="dcterms:W3CDTF">2024-10-15T19:28:00Z</dcterms:modified>
  <cp:revision>3</cp:revision>
  <dc:subject/>
  <dc:title/>
</cp:coreProperties>
</file>