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LFABETYCZNA LISTA LEKTUR WMC 2025/2026</w:t>
      </w:r>
    </w:p>
    <w:p>
      <w:pPr>
        <w:pStyle w:val="Standard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Spotkacie nowych przyjaciół (uczniowie klas 2-3 SP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Harasimowicz Cezary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Chłopiec z lasu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Inkiow Dimiter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Ja i moja siostra Klara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Jędrzejewska-Wróbel Roksana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Kije samobije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Michta Izabela, Olejarczyk Asia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Tylko się nie rozłączaj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Tolkien John Ronald Reuel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Łazikanty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Wachowiak Joanna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Kot kameleon</w:t>
      </w:r>
    </w:p>
    <w:p>
      <w:pPr>
        <w:pStyle w:val="Standard"/>
        <w:spacing w:lineRule="auto" w:line="276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</w:r>
    </w:p>
    <w:p>
      <w:pPr>
        <w:pStyle w:val="Standard"/>
        <w:spacing w:lineRule="auto" w:line="27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Czytanie rozwija, czytanie wzbogaca (uczniowie klas 4-6 SP)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Beręsewicz Paweł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Dziewięć czerwonych iksów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Brown Peter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Dziki Robot</w:t>
      </w:r>
      <w:r>
        <w:rPr>
          <w:rFonts w:eastAsia="Times New Roman" w:cs="Calibri"/>
          <w:kern w:val="0"/>
          <w:sz w:val="28"/>
          <w:szCs w:val="28"/>
          <w:lang w:eastAsia="pl-PL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Gilbert Murdock Catherine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Kot Leonarda Da Vinci</w:t>
      </w:r>
      <w:r>
        <w:rPr>
          <w:rFonts w:eastAsia="Times New Roman" w:cs="Calibri"/>
          <w:kern w:val="0"/>
          <w:sz w:val="28"/>
          <w:szCs w:val="28"/>
          <w:lang w:eastAsia="pl-PL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Jagiełło Joanna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Wielkie trio i tajemnica Stonehenge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Kelly Lynne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Pieśń dla wieloryba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Kosmowska Barbara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Latawiec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</w:r>
    </w:p>
    <w:p>
      <w:pPr>
        <w:pStyle w:val="Standard"/>
        <w:spacing w:lineRule="auto" w:line="27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 W lustrze książki (uczniowie klas 7-8 SP)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Golińska-Barancewicz Regina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Pierwszy dzień wiosny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Goscinny Anne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Lukrecja i przygoda życia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Jodko-Kula Elżbieta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Zaplątani w sieci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Lewestam Karolina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Silla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textAlignment w:val="auto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Sousuke Natsukawa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O kocie, który ratował bibliotekę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Calibri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 xml:space="preserve">Wolk Lauren, </w:t>
      </w:r>
      <w:r>
        <w:rPr>
          <w:rFonts w:eastAsia="Times New Roman" w:cs="Calibri"/>
          <w:i/>
          <w:iCs/>
          <w:kern w:val="0"/>
          <w:sz w:val="28"/>
          <w:szCs w:val="28"/>
          <w:lang w:eastAsia="pl-PL"/>
        </w:rPr>
        <w:t>W świetle błyskawicy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11:00Z</dcterms:created>
  <dc:creator>Żurawski Janusz</dc:creator>
  <dc:description/>
  <dc:language>en-US</dc:language>
  <cp:lastModifiedBy>Żurawski Janusz</cp:lastModifiedBy>
  <cp:lastPrinted>2025-09-10T11:17:00Z</cp:lastPrinted>
  <dcterms:modified xsi:type="dcterms:W3CDTF">2025-09-10T09:18:00Z</dcterms:modified>
  <cp:revision>3</cp:revision>
  <dc:subject/>
  <dc:title/>
</cp:coreProperties>
</file>